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муниципальными служащими, замещающими коррупционно - опасные должности в органах местного самоуправления Челябинской области, сведений о доходах, об имуществе и обязательствах имущественного характера за 2016 год</w:t>
      </w:r>
    </w:p>
    <w:p>
      <w:pPr>
        <w:pStyle w:val="Normal"/>
        <w:spacing w:before="120" w:after="0"/>
        <w:ind w:right="-360" w:hanging="0"/>
        <w:jc w:val="right"/>
        <w:rPr/>
      </w:pPr>
      <w:r>
        <w:rPr>
          <w:i/>
        </w:rPr>
        <w:t>по состоянию на 09.01.2017 г.</w:t>
      </w:r>
    </w:p>
    <w:p>
      <w:pPr>
        <w:pStyle w:val="Normal"/>
        <w:jc w:val="right"/>
        <w:rPr>
          <w:i/>
          <w:i/>
          <w:u w:val="none"/>
        </w:rPr>
      </w:pPr>
      <w:r>
        <w:rPr>
          <w:i/>
          <w:u w:val="non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276"/>
        <w:gridCol w:w="1701"/>
        <w:gridCol w:w="1701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орг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татная численность МС/ из них коррупционно-опасные должности (чел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МС, предоставивших сведения/в том числе коррупционно-опасные должности (чел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сданных справок о доходах н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чание </w:t>
            </w:r>
            <w:r>
              <w:rPr>
                <w:i/>
                <w:sz w:val="22"/>
                <w:szCs w:val="22"/>
                <w:u w:val="none"/>
              </w:rPr>
              <w:t>(указываются данные о непредставлении сведений, в том числе на членов семьи с указанием ФИО, должности и причи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С, замещающих коррупционно-опасные должности/к общему количеству МС, замещающих коррупционно-опасные должности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ленов семей МС, замещающих коррупционно-опасные должности (шт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Администрация Булзинского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Исполнитель: Глазырина И.А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u w:val="none"/>
        </w:rPr>
      </w:pPr>
      <w:r>
        <w:rPr>
          <w:b/>
          <w:sz w:val="28"/>
          <w:szCs w:val="28"/>
        </w:rPr>
        <w:t>о представлении руководителями муниципальных учреждений сведений о доходах, об имуществе и обязательствах имущественного характера              за 2016 год в администрации Булзинского сельского поселения</w:t>
      </w:r>
    </w:p>
    <w:p>
      <w:pPr>
        <w:pStyle w:val="Normal"/>
        <w:jc w:val="right"/>
        <w:rPr>
          <w:i/>
          <w:i/>
          <w:u w:val="none"/>
        </w:rPr>
      </w:pPr>
      <w:r>
        <w:rPr>
          <w:i/>
          <w:u w:val="none"/>
        </w:rPr>
        <w:t>по состоянию на 09.01.2017г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18"/>
        <w:gridCol w:w="1540"/>
        <w:gridCol w:w="1778"/>
        <w:gridCol w:w="1672"/>
        <w:gridCol w:w="287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округа (райо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исленность РМУ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тат/фа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Количество РМУ, предоставивших сведения (че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сданных справок о доходах на членов семей РМУ (чел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чание (указываются данные о непредоставлении сведений, в том числе на членов семьи, с указанием ФИО, должности и причин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Администрация Булзинского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/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/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/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u w:val="none"/>
              </w:rPr>
            </w:pPr>
            <w:r>
              <w:rPr>
                <w:cap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Исполнитель: Глазырина И.А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>СПИСОК  муниципальных учреждений администрации Булзин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85"/>
        <w:gridCol w:w="5987"/>
      </w:tblGrid>
      <w:tr>
        <w:trPr>
          <w:trHeight w:val="1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ков Александ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Олег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ова Светлана Александро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  <w:r>
              <w:rPr>
                <w:bCs/>
                <w:sz w:val="22"/>
                <w:szCs w:val="22"/>
                <w:u w:val="none"/>
              </w:rPr>
              <w:t xml:space="preserve"> Директор МУ «Дом культуры села Булзи»</w:t>
            </w:r>
          </w:p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2.МУП"Булзинский ЭУЖКХ"</w:t>
            </w:r>
          </w:p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none"/>
              </w:rPr>
              <w:t>3.Председатель Комитета по физической культуре и спорту</w:t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</w:rPr>
        <w:t>Информация о предоставлении сведений о доходах, об имуществе и обязательствах имущественного характера за 2016 год выборными должностными лицами Каслинского муниципального района (</w:t>
      </w:r>
      <w:r>
        <w:rPr>
          <w:b/>
          <w:i/>
        </w:rPr>
        <w:t>на постоянной основе</w:t>
      </w:r>
      <w:r>
        <w:rPr>
          <w:b/>
        </w:rPr>
        <w:t xml:space="preserve"> (глава и председатель)</w:t>
      </w:r>
    </w:p>
    <w:p>
      <w:pPr>
        <w:pStyle w:val="Normal"/>
        <w:jc w:val="right"/>
        <w:rPr>
          <w:i/>
          <w:i/>
          <w:u w:val="none"/>
        </w:rPr>
      </w:pPr>
      <w:r>
        <w:rPr>
          <w:i/>
          <w:u w:val="none"/>
        </w:rPr>
        <w:t>по состоянию на 09.01.2017г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18"/>
        <w:gridCol w:w="1422"/>
        <w:gridCol w:w="1778"/>
        <w:gridCol w:w="1277"/>
        <w:gridCol w:w="1645"/>
        <w:gridCol w:w="1837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орга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исленность ВД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ДЛ, предоставивших сведения (чел.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сданных справок о доходах на: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чание </w:t>
            </w:r>
            <w:r>
              <w:rPr>
                <w:i/>
                <w:sz w:val="22"/>
                <w:szCs w:val="22"/>
                <w:u w:val="none"/>
              </w:rPr>
              <w:t>(указываются данные о непредставлении сведений, в том числе на членов семьи с указанием ФИО, должности и причин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ДЛ / к общему количеству ВДЛ (шт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ленов семей ВДЛ, замещающих коррупционно-опасные должности (шт.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Администрация Булзинского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Исполнитель Глазырина И.А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</w:rPr>
        <w:t>Информация о предоставлении сведений о доходах, об имуществе и обязательствах имущественного характера за 2016 год выборными должностными лицами Каслинского муниципального района (на непостоянной основе (депутаты))</w:t>
      </w:r>
    </w:p>
    <w:p>
      <w:pPr>
        <w:pStyle w:val="Normal"/>
        <w:jc w:val="right"/>
        <w:rPr>
          <w:i/>
          <w:i/>
          <w:u w:val="none"/>
        </w:rPr>
      </w:pPr>
      <w:r>
        <w:rPr>
          <w:i/>
          <w:u w:val="none"/>
        </w:rPr>
        <w:t>по состоянию на 09.01.2017г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18"/>
        <w:gridCol w:w="1422"/>
        <w:gridCol w:w="1778"/>
        <w:gridCol w:w="1277"/>
        <w:gridCol w:w="1645"/>
        <w:gridCol w:w="1837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орга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исленность ВД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ДЛ, предоставивших сведения (чел.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сданных справок о доходах на: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чание </w:t>
            </w:r>
            <w:r>
              <w:rPr>
                <w:i/>
                <w:sz w:val="22"/>
                <w:szCs w:val="22"/>
                <w:u w:val="none"/>
              </w:rPr>
              <w:t>(указываются данные о непредставлении сведений, в том числе на членов семьи с указанием ФИО, должности и причин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ДЛ / к общему количеству ВДЛ (шт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ленов семей ВДЛ, замещающих коррупционно-опасные должности (шт.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Администрация Булзинского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Исполнитель Глазырина И.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1:00Z</dcterms:created>
  <dc:creator>прием2</dc:creator>
  <dc:description/>
  <cp:keywords/>
  <dc:language>en-US</dc:language>
  <cp:lastModifiedBy>Документовед</cp:lastModifiedBy>
  <cp:lastPrinted>2015-04-30T13:29:00Z</cp:lastPrinted>
  <dcterms:modified xsi:type="dcterms:W3CDTF">2017-02-13T04:27:00Z</dcterms:modified>
  <cp:revision>17</cp:revision>
  <dc:subject/>
  <dc:title>а</dc:title>
</cp:coreProperties>
</file>